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0020</wp:posOffset>
                </wp:positionH>
                <wp:positionV relativeFrom="page">
                  <wp:posOffset>2268855</wp:posOffset>
                </wp:positionV>
                <wp:extent cx="1685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1.6pt;mso-wrap-distance-left:9.05pt;mso-wrap-distance-right:9.05pt;mso-wrap-distance-top:0pt;mso-wrap-distance-bottom:0pt;margin-top:178.65pt;mso-position-vertical-relative:page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98750" cy="323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характеристику типового многоквартирного жилого дома, уровень благоустройства, конструктивные и технические параметры которого соответствуют средним условиям в Пермском муниципальном округе Пермского края, утвержденную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06 декабря 2023 г.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976 «Об утверждении типовых домов на территории Пермского муниципального округа Пермского края для расчетов региональных стандар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54.95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внесении изменения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характеристику типового многоквартирного жилого дома, уровень благоустройства, конструктивные и технические параметры которого соответствуют средним условиям в Пермском муниципальном округе Пермского края, утвержденную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06 декабря 2023 г.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976 «Об утверждении типовых домов на территории Пермского муниципального округа Пермского края для расчетов региональных стандар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8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400" w:before="480" w:after="0"/>
        <w:ind w:firstLine="709"/>
        <w:jc w:val="both"/>
        <w:rPr/>
      </w:pPr>
      <w:r>
        <w:rPr>
          <w:szCs w:val="28"/>
        </w:rPr>
        <w:t xml:space="preserve">В  соответствии с </w:t>
      </w:r>
      <w:r>
        <w:rPr/>
        <w:t>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Внести в характеристику типового многоквартирного жилого дома, уровень благоустройства, конструктивные и технические параметры которого соответствуют средним условиям в Пермском муниципальном округе Пермского края, утвержденную постановлением администрации Пермского муниципального округа Пермского края от 06 декабря 2023 г. №  СЭД</w:t>
        <w:noBreakHyphen/>
        <w:t>2023</w:t>
        <w:noBreakHyphen/>
        <w:t>299-01-01-05.С-976, изменение, изложив ее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 xml:space="preserve">администрации Пермского </w:t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>от 19.03.2024 № 299-2024-01-</w:t>
      </w:r>
    </w:p>
    <w:p>
      <w:pPr>
        <w:pStyle w:val="Normal"/>
        <w:shd w:fill="FFFFFF" w:val="clear"/>
        <w:spacing w:lineRule="exact" w:line="240"/>
        <w:ind w:firstLine="5954"/>
        <w:jc w:val="both"/>
        <w:rPr>
          <w:szCs w:val="28"/>
        </w:rPr>
      </w:pPr>
      <w:r>
        <w:rPr>
          <w:szCs w:val="28"/>
        </w:rPr>
        <w:t>05.С-184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ипового многоквартирного жилого дома, уровен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а, конструктивные и технические параметр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торого соответствуют средним условиям в Пермском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округе Пермского края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Характеристика многоквартирного дома со средними условия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ногоквартирного дома: д. Кондратово,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л. Культуры, д. 3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Этажность многоквартирного дома – 5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Год постройки – 1986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риал наружных стен – крупнопанельные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Лифт – нет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дъездов – 6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вые пли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тепень благоустрой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Холодное водоснабжение – 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анна длиной 1600 с душем – 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анна без душа – нет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уш – нет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нитаз – 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Раковина – 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Мойка – 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Умывальник – нет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ячее водоснабжение – д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 – централизованное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ое отопление – открытая система теплоснабжения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топление от газовых приборов – нет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топление электрической энергией – нет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 – природный газ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Электроснабжение – центральное.</w:t>
            </w:r>
          </w:p>
        </w:tc>
      </w:tr>
      <w:tr>
        <w:trPr>
          <w:trHeight w:val="2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щая площадь всех жилых помещений (квартир) и нежилых помещений в МКД (кв. м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4031,4 кв. 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щая площадь помещений, входящих в состав общего имущества в многоквартирном доме (кв. м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606,0 кв. 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щая площадь помещений, входящих в состав общего имущества в многоквартирном доме, за исключением чердачного помещения и подвала (кв. м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606,0 кв. 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щая площадь i-й квартиры (кв. м) и количество комна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45,1 кв. м / 2 комнаты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5:00Z</dcterms:created>
  <dc:creator>Пользователь</dc:creator>
  <dc:description/>
  <dc:language>en-US</dc:language>
  <cp:lastModifiedBy>adm15-01</cp:lastModifiedBy>
  <cp:lastPrinted>2024-03-18T14:36:00Z</cp:lastPrinted>
  <dcterms:modified xsi:type="dcterms:W3CDTF">2024-03-19T05:55:00Z</dcterms:modified>
  <cp:revision>2</cp:revision>
  <dc:subject/>
  <dc:title/>
</cp:coreProperties>
</file>